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3812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ТАНАЙСКИЙ СЕЛЬСОВЕТ ДЗЕРЖ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ТАНАЙСКИЙ СЕЛЬСКИЙ СОВЕТ ДЕПУТАТОВ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ий Тан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2.2020 </w:t>
        <w:tab/>
        <w:tab/>
        <w:tab/>
        <w:tab/>
        <w:tab/>
        <w:tab/>
        <w:tab/>
        <w:tab/>
        <w:tab/>
        <w:tab/>
        <w:t>№3-21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сметы расходов и выделении средств участковой избирательной комиссии № 1082 муниципального образования Нижнетанайский сельсовет на подготовку и проведение выборов главы муниципального образования Нижнетанайский сельсов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руководствуясь Уставом муниципального образования Нижнетанайский сельсовет, Нижнетанайский сельский Совет депутатов РЕШИЛ:</w:t>
      </w:r>
    </w:p>
    <w:p>
      <w:pPr>
        <w:pStyle w:val="Heading1"/>
        <w:spacing w:before="0" w:after="0"/>
        <w:ind w:firstLine="709"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sz w:val="28"/>
          <w:szCs w:val="28"/>
        </w:rPr>
        <w:t>1. Утвердить смету расходов и выделить средства участковой избирательной комиссии избирательного участка № 1082 муниципального образования Нижнетанайский сельсовет на подготовку и проведение выборов главы муниципального образования Нижнетанайский сельсовет в сумме 13 144 руб. (тринадцать тысяч сто сорок четыре рубля), согласно приложению №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длежит размещению на официальном сайте администрации Нижнетанай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  <w:tab/>
        <w:tab/>
        <w:tab/>
        <w:tab/>
        <w:t>К.Ю. Хромов</w:t>
      </w:r>
      <w:r>
        <w:br w:type="page"/>
      </w:r>
    </w:p>
    <w:p>
      <w:pPr>
        <w:pStyle w:val="Heading4"/>
        <w:ind w:left="648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Приложение № 3</w:t>
      </w:r>
    </w:p>
    <w:p>
      <w:pPr>
        <w:pStyle w:val="Heading21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к Порядку открытия </w:t>
      </w:r>
    </w:p>
    <w:p>
      <w:pPr>
        <w:pStyle w:val="Heading21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и ведения счетов, учета, отчетно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ечисления денежных средств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енных из местного бюдж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ирательным комиссия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дготовку и проведение выбор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ы местного самоуправ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асноярском крае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избирательной комисс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го образования ил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й избирательной комиссией (г. Красноярск)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 от «_____»________________20__ г.</w:t>
      </w:r>
    </w:p>
    <w:p>
      <w:pPr>
        <w:pStyle w:val="Heading11"/>
        <w:rPr>
          <w:sz w:val="22"/>
          <w:szCs w:val="22"/>
        </w:rPr>
      </w:pPr>
      <w:r>
        <w:rPr>
          <w:sz w:val="22"/>
          <w:szCs w:val="22"/>
        </w:rPr>
        <w:t>Смета расх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астковая избирательная комиссия Дзержинского района Красноярского края №108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участковой избирательной комисси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дготовку и проведение выборов главы Нижнетанайского сельсовета Дзержинского района Краснояр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вид выборов в органы местного самоуправления)</w:t>
      </w:r>
    </w:p>
    <w:tbl>
      <w:tblPr>
        <w:tblW w:w="98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397"/>
        <w:gridCol w:w="1803"/>
      </w:tblGrid>
      <w:tr>
        <w:trPr>
          <w:trHeight w:val="50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ы расходо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.</w:t>
            </w:r>
          </w:p>
        </w:tc>
      </w:tr>
      <w:tr>
        <w:trPr>
          <w:trHeight w:val="50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плата труда (вознагражде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4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изготовление печатной продук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вяз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целярские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гражданам, привлекавшимся в период выборов к работе в комиссии по гражданско-правовым договорам, 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борки, разборки технологического оборуд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транспортных и погрузо-разгрузочных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ыполнения работ по содержанию помещений избирательных комиссий, избирательных учас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ыполнения других работ, связанных с подготовкой и проведением выбо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, связанные с подготовкой и проведением выбо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шифровка расходов к смете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тру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1276"/>
        <w:gridCol w:w="1417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MON_1656269596"/>
            <w:bookmarkStart w:id="1" w:name="_MON_1656269574"/>
            <w:bookmarkStart w:id="2" w:name="_MON_1656269567"/>
            <w:bookmarkStart w:id="3" w:name="_MON_1656269596"/>
            <w:bookmarkStart w:id="4" w:name="_MON_1656269574"/>
            <w:bookmarkStart w:id="5" w:name="_MON_1656269567"/>
            <w:bookmarkEnd w:id="3"/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, северная надбавк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96" w:hanging="4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spacing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1">
    <w:name w:val="Heading 21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3:00Z</dcterms:created>
  <dc:creator>User</dc:creator>
  <dc:description/>
  <cp:keywords/>
  <dc:language>en-US</dc:language>
  <cp:lastModifiedBy>User</cp:lastModifiedBy>
  <cp:lastPrinted>2020-12-15T16:17:00Z</cp:lastPrinted>
  <dcterms:modified xsi:type="dcterms:W3CDTF">2020-12-17T01:42:00Z</dcterms:modified>
  <cp:revision>15</cp:revision>
  <dc:subject/>
  <dc:title/>
</cp:coreProperties>
</file>